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10200"/>
        <w:rPr/>
      </w:pPr>
      <w:r>
        <w:rPr>
          <w:bCs/>
        </w:rPr>
        <w:t>к приказу комитета Администрации</w:t>
      </w:r>
    </w:p>
    <w:p>
      <w:pPr>
        <w:pStyle w:val="Normal"/>
        <w:ind w:left="10206" w:hanging="0"/>
        <w:rPr/>
      </w:pPr>
      <w:r>
        <w:rPr>
          <w:bCs/>
        </w:rPr>
        <w:t xml:space="preserve">Шелаболихинского района  по                                      образованию </w:t>
      </w:r>
    </w:p>
    <w:p>
      <w:pPr>
        <w:pStyle w:val="Normal"/>
        <w:ind w:firstLine="10200"/>
        <w:rPr>
          <w:bCs/>
        </w:rPr>
      </w:pPr>
      <w:r>
        <w:rPr>
          <w:bCs/>
        </w:rPr>
        <w:t>от «21» декабря 2023 года № 350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u w:val="single"/>
        </w:rPr>
        <w:t>«Шелаболихинская центр детского творчества»</w:t>
      </w:r>
      <w:r>
        <w:rPr/>
        <w:t xml:space="preserve"> на 2024 год и на плановый период 2025 и 2026 годов 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именование муниципальной услуги: Реализация дополнительных общеразвивающих программ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. Потребители муниципальной услуги. Население Шелаболихинского района, имеющее потребность в получении дополнительного образования. Получение дополнительного образования  начинается по достижении детьми возраста двух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85"/>
        <w:gridCol w:w="992"/>
        <w:gridCol w:w="1133"/>
        <w:gridCol w:w="1560"/>
        <w:gridCol w:w="1418"/>
        <w:gridCol w:w="1559"/>
        <w:gridCol w:w="1417"/>
        <w:gridCol w:w="1560"/>
        <w:gridCol w:w="2977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*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ающихся, посещающих учреждени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сертификатов ПФДО, списки обучающихся, журналы пос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учащихся, принявших участие районных, краевых, всероссийских мероприятиях, конкурс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уч = Кдуч*100/Кд, где </w:t>
            </w:r>
          </w:p>
          <w:p>
            <w:pPr>
              <w:pStyle w:val="Normal"/>
              <w:rPr/>
            </w:pPr>
            <w:r>
              <w:rPr/>
              <w:t>К д-уч – количество детей-участников;</w:t>
            </w:r>
          </w:p>
          <w:p>
            <w:pPr>
              <w:pStyle w:val="Normal"/>
              <w:rPr/>
            </w:pPr>
            <w:r>
              <w:rPr/>
              <w:t xml:space="preserve">К д – количество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протоколы проведен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высшее профессиональное образование; </w:t>
            </w:r>
          </w:p>
          <w:p>
            <w:pPr>
              <w:pStyle w:val="Normal"/>
              <w:rPr/>
            </w:pPr>
            <w:r>
              <w:rPr/>
              <w:t>О – общее количество педагог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анкетных данных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квалификационную категор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педагог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анкетных данных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ность контингента обучающихся, посещающих учреждени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К25/К1*100, где К1 – количество учащихся на 1 октябр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 – количество учащихся на 2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83"/>
        <w:gridCol w:w="991"/>
        <w:gridCol w:w="1134"/>
        <w:gridCol w:w="1559"/>
        <w:gridCol w:w="1416"/>
        <w:gridCol w:w="1558"/>
        <w:gridCol w:w="1417"/>
        <w:gridCol w:w="1558"/>
        <w:gridCol w:w="2980"/>
      </w:tblGrid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*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Значения показателей объема (состава) муниципальной услуг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8" w:firstLine="53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" w:hanging="720"/>
              <w:rPr/>
            </w:pPr>
            <w:r>
              <w:rPr/>
              <w:t xml:space="preserve">1. Количество обучающихся </w:t>
            </w:r>
          </w:p>
          <w:p>
            <w:pPr>
              <w:pStyle w:val="Normal"/>
              <w:rPr/>
            </w:pPr>
            <w:r>
              <w:rPr/>
              <w:t>по программам дополнительного образования детей, в том числе по направлени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сертификатов ПФДО, списки обучающихся, журналы пос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ополнительных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едагогических работников, обеспечивающих реализацию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венция о правах ребе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ституция Российской Феде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Закон Российской Федерации от 29.12.2012 №273-ФЗ «Об образовании в Российской Федераци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Закон Алтайского края от 03.10.2014 №77-ЗС «О внесении изменений в Закон Алтайского края «Об образовании в Алтайском крае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/>
      </w:pPr>
      <w:r>
        <w:rPr>
          <w:sz w:val="24"/>
        </w:rPr>
        <w:t>Положение о комитете Администрации Шелаболихинского района по образованию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Устав Шелаболихинского района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Иные нормативные правовые акты Российской Федерации, Алтайского края, Шелаболихинского района.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9"/>
        <w:gridCol w:w="7813"/>
        <w:gridCol w:w="36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rPr/>
            </w:pPr>
            <w:r>
              <w:rPr/>
              <w:t>при личном обращен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МБУ ДО и время его работы в случае личного обращения потребителей предоставляют необходимые сведения и разъяснения об оказываемой государствен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обращ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дание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учреждение размещается информация о типе, виде, наименовании образовательного учреждения, режиме его работы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в помещениях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правилах и сроках приема в учреждение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и учреждения, оказывающего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ресе, телефонах учреждения; 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/>
              <w:t>-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яемых дополнитель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результатах работы учреждения (в форме публичного доклада);</w:t>
            </w:r>
          </w:p>
          <w:p>
            <w:pPr>
              <w:pStyle w:val="Normal"/>
              <w:rPr/>
            </w:pPr>
            <w:r>
              <w:rPr/>
              <w:t>-потребностях в благотворительной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/>
            </w:pPr>
            <w:r>
              <w:rPr/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 учреждения и его приемных днях и часах;</w:t>
            </w:r>
          </w:p>
          <w:p>
            <w:pPr>
              <w:pStyle w:val="Normal"/>
              <w:jc w:val="both"/>
              <w:rPr/>
            </w:pPr>
            <w:r>
              <w:rPr/>
              <w:t>- сроках, процедурах и условиях приема в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составе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о перспективах развития учреждения;</w:t>
            </w:r>
          </w:p>
          <w:p>
            <w:pPr>
              <w:pStyle w:val="Normal"/>
              <w:rPr/>
            </w:pPr>
            <w:r>
              <w:rPr/>
              <w:t>-о потребностях в благотворительной 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акту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30"/>
        <w:gridCol w:w="56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, реорганизация учреждения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образовании в Российской Федерации», </w:t>
            </w:r>
          </w:p>
          <w:p>
            <w:pPr>
              <w:pStyle w:val="Normal"/>
              <w:rPr/>
            </w:pPr>
            <w:r>
              <w:rPr/>
              <w:t>Управление системой образования, п.6, п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районным нормативным правовым актом предусмотрено их оказание на платной основе. Муниципальная услуга оказывается бесплатно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03"/>
        <w:gridCol w:w="5138"/>
        <w:gridCol w:w="43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 в соответствии с планом-граф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ой проверки отчета о выполнении государственного зад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1 месяца после предоставления отчетности о выполнении государственного зад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275"/>
        <w:gridCol w:w="2977"/>
        <w:gridCol w:w="1755"/>
        <w:gridCol w:w="2295"/>
        <w:gridCol w:w="3463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фи-нансов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: ежеквартально (до 05 числа)</w:t>
      </w:r>
    </w:p>
    <w:p>
      <w:pPr>
        <w:pStyle w:val="Normal"/>
        <w:rPr>
          <w:u w:val="single"/>
        </w:rPr>
      </w:pPr>
      <w:r>
        <w:rPr/>
        <w:t>8.3. Иные требования к отчетности об исполнении муниципального задания: отсутствуют</w:t>
      </w:r>
    </w:p>
    <w:p>
      <w:pPr>
        <w:pStyle w:val="Normal"/>
        <w:rPr/>
      </w:pPr>
      <w:r>
        <w:rPr/>
        <w:t>9. Иная информация, необходимая для исполнения (контроля исполнения) муниципального задания: не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6:00Z</dcterms:created>
  <dc:creator>User</dc:creator>
  <dc:description/>
  <cp:keywords/>
  <dc:language>en-US</dc:language>
  <cp:lastModifiedBy>User</cp:lastModifiedBy>
  <cp:lastPrinted>2021-12-29T14:26:00Z</cp:lastPrinted>
  <dcterms:modified xsi:type="dcterms:W3CDTF">2023-12-25T04:53:00Z</dcterms:modified>
  <cp:revision>3</cp:revision>
  <dc:subject/>
  <dc:title>Приложение</dc:title>
</cp:coreProperties>
</file>