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bCs/>
        </w:rPr>
      </w:pPr>
      <w:r>
        <w:rPr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10200"/>
        <w:rPr>
          <w:bCs/>
        </w:rPr>
      </w:pPr>
      <w:r>
        <w:rPr>
          <w:bCs/>
        </w:rPr>
        <w:t xml:space="preserve">к приказу комитета по образованию </w:t>
      </w:r>
    </w:p>
    <w:p>
      <w:pPr>
        <w:pStyle w:val="Normal"/>
        <w:ind w:firstLine="10200"/>
        <w:rPr>
          <w:bCs/>
        </w:rPr>
      </w:pPr>
      <w:r>
        <w:rPr>
          <w:bCs/>
        </w:rPr>
        <w:t>от «29» декабря 2014 года № 326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Шелаболихинский центр детского творчества»</w:t>
      </w:r>
      <w:r>
        <w:rPr>
          <w:sz w:val="28"/>
          <w:szCs w:val="28"/>
        </w:rPr>
        <w:t xml:space="preserve"> на 2015 год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pacing w:val="4"/>
        </w:rPr>
        <w:t>Предоставление дополнительного образования</w:t>
      </w:r>
    </w:p>
    <w:p>
      <w:pPr>
        <w:pStyle w:val="Normal"/>
        <w:tabs>
          <w:tab w:val="clear" w:pos="708"/>
          <w:tab w:val="left" w:pos="14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 Потребители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369"/>
        <w:gridCol w:w="2391"/>
        <w:gridCol w:w="2410"/>
        <w:gridCol w:w="2409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предоставления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чел./е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которым возможно оказать государственную услугу, че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селение Шелаболихинского района, имеющее потребност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 получении дополните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98"/>
        <w:gridCol w:w="2882"/>
        <w:gridCol w:w="2592"/>
        <w:gridCol w:w="2835"/>
        <w:gridCol w:w="31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обучающихся, посещающих учреждение дополните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учащих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учащихся, принявших участие районных, краевых, всероссийских мероприятиях, конкурсах, соревнова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ч = Кдуч*100/Кд, где </w:t>
            </w:r>
          </w:p>
          <w:p>
            <w:pPr>
              <w:pStyle w:val="Normal"/>
              <w:rPr/>
            </w:pPr>
            <w:r>
              <w:rPr/>
              <w:t>К д-уч – количество детей-учас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д – количество дете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казы, 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ов, имеющих высшее профессиональное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высшее профессиональное образование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едагогов, имеющих квалификационную категор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ителей в О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- 8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К25/К1*100, где К1 – количество учащихся на 1 октя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25 – количество учащихся на 25 м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  <w:t>3.2. Объем муниципальной услуги (в натуральных показателях)</w:t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1785"/>
        <w:gridCol w:w="2957"/>
        <w:gridCol w:w="2835"/>
        <w:gridCol w:w="3480"/>
      </w:tblGrid>
      <w:tr>
        <w:trPr>
          <w:trHeight w:val="360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53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Количество обучающихся по программам дополнительного образования детей, в том числе по направлениям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ическое твор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колого-биологическ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полнительных образователь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Количество педагогических работников, обеспечивающих реализацию образователь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венция о правах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Закон Российской Федерации от 29.12.2012 №273-ФЗ «Об образовании в Российской Федерац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04.07.20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Закон Алтайского края от 03.10.2014 №77-ЗС «О внесении изменений в Закон Алтайского края «Об образовании в Алтайском кра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Постановление Администрации края от 05.09.2014 №419 «Об утверждении Порядка предоставления субсидий бюджетам муниципальных районов и городских округов на выплату вознаграждений муниципальным образовательным организациям - победителям конкурса краевых государственных и муниципальных образовательных организаций дополнительного образования Алтайского края «Дополнительное образование Алтайского края - 2014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/>
      </w:pPr>
      <w:r>
        <w:rPr>
          <w:sz w:val="24"/>
        </w:rPr>
        <w:t>Положения о комитете Администрации Шелаболихинского района по образованию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Устав Шелаболихинского района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/>
        <w:t>муниципальной услуги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7813"/>
        <w:gridCol w:w="3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МБОУ ДОД и время его работы в случае личного обращения потребителей предоставляют необходимые сведения и разъяснения об оказываемой государствен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правилах и сроках приема в учреждение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полный адрес, телефон;</w:t>
            </w:r>
          </w:p>
          <w:p>
            <w:pPr>
              <w:pStyle w:val="Normal"/>
              <w:rPr/>
            </w:pPr>
            <w:r>
              <w:rPr/>
              <w:t>- перечень образовательных услуг и програм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57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rPr/>
            </w:pPr>
            <w:r>
              <w:rPr/>
              <w:t>Управление системой образования, п.6, п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. </w:t>
      </w:r>
      <w:r>
        <w:rPr/>
        <w:t>Муниципальная услуга оказывается на безвозмездной основе</w:t>
      </w:r>
      <w:r>
        <w:rPr>
          <w:sz w:val="28"/>
          <w:szCs w:val="28"/>
        </w:rPr>
        <w:t>.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орядок контроля </w:t>
      </w:r>
      <w:r>
        <w:rPr/>
        <w:t>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08"/>
        <w:gridCol w:w="5138"/>
        <w:gridCol w:w="45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 в соответствии с планом-графико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75"/>
        <w:gridCol w:w="282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: ежекварталь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: нет</w:t>
      </w:r>
    </w:p>
    <w:p>
      <w:pPr>
        <w:pStyle w:val="Normal"/>
        <w:rPr/>
      </w:pPr>
      <w:r>
        <w:rPr>
          <w:sz w:val="28"/>
          <w:szCs w:val="28"/>
        </w:rPr>
        <w:t>9. Иная информация, необходимая для исполнения (контроля исполнения) муниципального задан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2:00Z</dcterms:created>
  <dc:creator>User</dc:creator>
  <dc:description/>
  <cp:keywords/>
  <dc:language>en-US</dc:language>
  <cp:lastModifiedBy>User</cp:lastModifiedBy>
  <dcterms:modified xsi:type="dcterms:W3CDTF">2015-02-18T08:16:00Z</dcterms:modified>
  <cp:revision>10</cp:revision>
  <dc:subject/>
  <dc:title>Приложение </dc:title>
</cp:coreProperties>
</file>