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образовате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болихинский центр детского творчеств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является нормативным документом, разработанным и утвержденным на уровне организации, определяющим содержание и организацию образовательного процесса в период с 2018 по 2021 годы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целью системной и качественной реализации Федерального закона от 27.12.2012 № 273-ФЗ «Об образовании в Российской Федерации», новой концепции дополнительного образования, нормативов Алтайского края. В программе отражены цели и задачи, направленные на развитие многопрофильного дополнительного образования в учреждении, средства и механизмы, обеспечивающие их практическую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 основной образовательной программы – обеспечение качественных изменений образовательной политики организации на основе формирования ее культурной </w:t>
      </w:r>
      <w:r>
        <w:rPr>
          <w:rFonts w:cs="Times New Roman" w:ascii="Times New Roman" w:hAnsi="Times New Roman"/>
          <w:sz w:val="28"/>
          <w:szCs w:val="28"/>
        </w:rPr>
        <w:t>модели как оригинальной среды воспитания и дополнительного образования детей, как уникального типа образовательного процесса или своей субкультуры, основанной на общечеловеческих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ая модель образовательного пространства </w:t>
      </w:r>
      <w:r>
        <w:rPr>
          <w:rFonts w:cs="Times New Roman" w:ascii="Times New Roman" w:hAnsi="Times New Roman"/>
          <w:sz w:val="28"/>
          <w:szCs w:val="28"/>
        </w:rPr>
        <w:t>должна быть ориентирована на органическое единство нового содержания образования, новых форм организации образовательного процесса и новых форм оценки качества образования через разработку механизма постоянного обновления содержания дополнительного образования на основе предвидения, прогнозирования наиболее перспективных и продуктивных путей ег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имидж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достижение заявленных государством ключевых компетенций личности ребенка в интеллектуальной, общественно-политической, коммуника</w:t>
        <w:softHyphen/>
        <w:t>ционной, информационной и прочих сфе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для выполнения социального заказа родителей и обучающихся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МБУДО «Шелаболихинский ЦД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составлен в соответствии со следующими нормативно-правовыми документами: Закон РФ от 29.12.2012г. №273-ФЗ «Об образовании в Российской Федерации»; Приказ Министерства образования и науки Российской Федерации (Минобрнауки России)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; 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Ф от 11.12.2006г. №06-1844); Санитарно-эпидемиологическими правилами и нормативами к учреждениям дополнительного образования детей СанПиН 2.4.4.31172-14 (Постановление от 04.07.2014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й процесс в учреждении организуется в условиях, соответствующих санитарно-эпидемиологическим требованиям СанПиН 2.4.4.1251-03 "Детские внешкольные учреждения (учреждения дополнительного образования», утвержденным Главным государственным санитарным врачом РФ 0.04. 2003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правлена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я здоровь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астающего поко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тдельного ребен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</w:t>
      </w:r>
      <w:r>
        <w:rPr>
          <w:rFonts w:cs="Times New Roman" w:ascii="Times New Roman" w:hAnsi="Times New Roman"/>
          <w:bCs/>
          <w:sz w:val="28"/>
          <w:szCs w:val="28"/>
        </w:rPr>
        <w:t>анятия</w:t>
      </w:r>
      <w:r>
        <w:rPr>
          <w:rFonts w:cs="Times New Roman" w:ascii="Times New Roman" w:hAnsi="Times New Roman"/>
          <w:sz w:val="28"/>
          <w:szCs w:val="28"/>
        </w:rPr>
        <w:t xml:space="preserve"> проходят в соответствии с расписанием, утвержденным директором, с учетом предельной нагрузки на обучающегося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детских творческих объединениях проводятся по группам, индивидуально, или всем составом объединения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объединении, их возрастные категории, а также продолжительность занятий в объединении зависят от направленност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образовательного процесса составляют дополнительные общеобразовательные программы, реализуемые в МБУДО «Шелаболихинский ЦДТ». Всего программ – 14. Сочетание многообразия дополнительных общеобразовательных программ даст возможность ребенку выбрать свой индивидуальный маршрут получения дополните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Реализация образовательной программы МБУДО «Шелаболихинский ЦДТ» позволит сформировать единое образовательное пространство нового качества в системе дополнительного образования в селе Шелаболиха. Образовательная программа способствует реализации индивидуальных образовательных потребностей заказчиков, которыми являются дети и их родители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80" w:hanging="0"/>
      <w:jc w:val="both"/>
    </w:pPr>
    <w:rPr>
      <w:rFonts w:ascii="Times New Roman" w:hAnsi="Times New Roman" w:eastAsia="Andale Sans UI;Times New Roman" w:cs="Times New Roman"/>
      <w:kern w:val="2"/>
      <w:sz w:val="28"/>
      <w:szCs w:val="24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3:00Z</dcterms:created>
  <dc:creator>Татьяна Юрьева</dc:creator>
  <dc:description/>
  <cp:keywords/>
  <dc:language>en-US</dc:language>
  <cp:lastModifiedBy>Викторовна</cp:lastModifiedBy>
  <dcterms:modified xsi:type="dcterms:W3CDTF">2019-02-01T10:13:00Z</dcterms:modified>
  <cp:revision>9</cp:revision>
  <dc:subject/>
  <dc:title/>
</cp:coreProperties>
</file>