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284" w:right="284" w:gutter="0" w:header="0" w:top="284" w:footer="0" w:bottom="73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-15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прием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1. Прием обучающихся в МБУДО «Шелаболихинский ЦДТ»</w:t>
      </w:r>
      <w:r>
        <w:rPr>
          <w:rFonts w:cs="Verdana" w:ascii="Verdana" w:hAnsi="Verdana"/>
          <w:b/>
        </w:rPr>
        <w:t xml:space="preserve">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одится на принципах равных условий приема для всех поступающих, за исключением лиц, которым в соответствии с Федеральным законом «Об образовании» предоставлены особые права (преимущества) при приеме на обучение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.2.Родители (законные представители) имеют право выбора дополнительной образовательной программы любой направленности с учетом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индивидуальных особенностей детей, состояния их здоровья, уровня физического развит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.3. В Учреждение принимаются дети от 5 до 18 лет. Возраст детей,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ринимаемых в МБУДО «Шелаболихинский ЦДТ», определяется Уставом и дополнительными образовательными программами, реализуемыми в МБУДО «Шелаболихинский ЦДТ»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.4. Прием обучающихся в МБУДО «Шелаболихинский ЦДТ»</w:t>
      </w:r>
      <w:r>
        <w:rPr>
          <w:rFonts w:cs="Verdana" w:ascii="Verdana" w:hAnsi="Verdana"/>
          <w:b/>
        </w:rPr>
        <w:t xml:space="preserve"> </w:t>
      </w:r>
      <w:r>
        <w:rPr>
          <w:sz w:val="28"/>
          <w:szCs w:val="28"/>
        </w:rPr>
        <w:t xml:space="preserve"> осуществляется на основании следующих документов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 приеме в образовательную организацию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исьменное согласие родителей (законных представителей) несовершеннолетних обучающихся на обработку персональных данных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ой справки о состоянии здоровья с заключением педиатра 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озможности заниматься в объединениях туристско-краеведческой направленности, хореографических студиях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5.  При приеме обучающихся МБУДО «Шелаболихинский ЦДТ» обязано ознакомить их и (или) родителей (законных представителей) ребенка </w:t>
      </w:r>
      <w:r>
        <w:rPr>
          <w:color w:val="000000"/>
          <w:sz w:val="28"/>
          <w:szCs w:val="28"/>
        </w:rPr>
        <w:t xml:space="preserve">со своим уставом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6. Зачисление обучающихся в МБУДО «Шелаболихинский ЦДТ» оформляется приказом директора. Зачисление ребенка  осуществляется не позднее 15 сентября каждого года, для поступивших в течение учебного года – в день обращения после прохождения медицинского осмотра и с письменного разрешения врачей (для объединений туристско-краеведческой направленности, хореографических студий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.8. Дополнительное образование предоставляется обучающимся на бесплатной основе за счет средств муниципального бюджет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.9.  МБУДО «Шелаболихинский ЦДТ» вправе отказать в приеме исключительно в следующих случаях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возраст поступающего не соответствует возрасту детей, принимаемых в МБУДО «Шелаболихинский ЦДТ», определяемый Уставом и дополнительными образовательными программам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о медицинским показаниям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при отсутствии свободных мест в МБУДО  «Шелаболихинский ЦДТ»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Отказ в приеме в МБУДО «Шелаболихинский ЦДТ» по иным основаниям не допускаетс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.10. Прием в объединения осуществляется в течение всего учебного год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.11. Каждый ребенок имеет право заниматься в нескольких объединениях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енять их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.12. Продолжительность обучения зависит от возрастных особенностей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обучающихся, направленности и сроков освоения программ, начального уровня знаний в выбранной образовательной област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.13.Прием детей с ограниченными возможностями здоровья, детей-инвалидов, инвалидов осуществляется в общем порядке. С детьми данной категории, по заявлению родителей (законных представителей) может проводиться индивидуальная работа по месту жительств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14. Обязательным для приема детей с ограниченными возможностями здоровья, детей-инвалидов, инвалидов в МБУДО «Шелаболихинский ЦДТ» является медицинское заключение о состоянии здоровья ребенка с указанием возможности заниматься в творческих объединениях по избранному профилю.</w:t>
      </w:r>
    </w:p>
    <w:p>
      <w:pPr>
        <w:pStyle w:val="Normal"/>
        <w:spacing w:lineRule="auto" w:line="276"/>
        <w:jc w:val="both"/>
        <w:textAlignment w:val="top"/>
        <w:rPr/>
      </w:pPr>
      <w:r>
        <w:rPr>
          <w:sz w:val="28"/>
          <w:szCs w:val="28"/>
        </w:rPr>
        <w:t xml:space="preserve">2.15. </w:t>
      </w:r>
      <w:r>
        <w:rPr>
          <w:color w:val="000000"/>
          <w:spacing w:val="3"/>
          <w:sz w:val="28"/>
          <w:szCs w:val="28"/>
        </w:rPr>
        <w:t>Для учащихся с ограниченными возможностями здоровья, детей-инвалидов, инвалидов Учреждение организует образовательный процесс по дополнительным общеобразовательным программам с учетом особенностей психофизического развития указанных категорий учащихся.</w:t>
      </w:r>
    </w:p>
    <w:p>
      <w:pPr>
        <w:pStyle w:val="Normal"/>
        <w:spacing w:lineRule="auto" w:line="276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 Учреждении должны быть создать специальные условия, без которых невозможно или затруднено освоение дополнительных общеобразовательных программ указанными категориями учащихся в соответствии с заключением психолого-медико-педагогической комиссии и индивидуальной программой реабилитации ребенка-инвалида и инвалида.</w:t>
      </w:r>
    </w:p>
    <w:p>
      <w:pPr>
        <w:pStyle w:val="Normal"/>
        <w:spacing w:lineRule="auto" w:line="276"/>
        <w:jc w:val="both"/>
        <w:textAlignment w:val="top"/>
        <w:rPr>
          <w:rFonts w:ascii="Arial" w:hAnsi="Arial" w:cs="Arial"/>
          <w:color w:val="000000"/>
          <w:spacing w:val="3"/>
          <w:sz w:val="27"/>
          <w:szCs w:val="27"/>
        </w:rPr>
      </w:pPr>
      <w:r>
        <w:rPr>
          <w:color w:val="000000"/>
          <w:spacing w:val="3"/>
          <w:sz w:val="28"/>
          <w:szCs w:val="28"/>
        </w:rPr>
        <w:t>2.16. Сроки обучения по дополнительным общеразвивающим программам для учащихся с ограниченными возможностями здоровья, детей-инвалидов и инвалидов могут быть увеличены с учетом особенностей их психофизического развития в соответствии с заключением психолого-медико-педагогической комиссии - для учащихся с ограниченными возможностями здоровья, а также в соответствии с индивидуальной программой реабилитации - для учащихся детей-инвалидов и инвалидов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pacing w:val="3"/>
          <w:sz w:val="28"/>
          <w:szCs w:val="28"/>
        </w:rPr>
      </w:pPr>
      <w:r>
        <w:rPr>
          <w:rFonts w:cs="Arial" w:ascii="Arial" w:hAnsi="Arial"/>
          <w:color w:val="000000"/>
          <w:spacing w:val="3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.17. В работе объединений могут участвовать совместно с детьми их родители (законные представители) без включения в основной состав, при наличии условий и согласия руководителя объединен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.18.При отсутствии свободных мест в объединение, на поступление в которое подавалось заявление, поданное заявление ставится в очередь, а заявителю выдается расписка в приеме заявления и сообщается номер его очередности. При наступлении очередности заявителя (появление свободных мест) должностное лицо, ответственное за прием документов, должно письменно уведомить об этом заявителя в течение 3 дней с момента появления свободных мест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3. Порядок комплектования групп творческих объединени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3.1. Комплектование творческих объединений на новый учебный год производится по 15 сентября ежегодно, в остальное время проводится доукомплектование в соответствии с установленными нормативам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2. Наполняемость творческих объединений (групп и т.д.) МБУДО «Шелаболихинский ЦДТ» определяется СанПиН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3.3. Количество творческих объединений (студия, ансамбль, группа и т.п.) в МБУДО «Шелаболихинский ЦДТ» определяется в соответствии с учебным плано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4. Творческие объединения в МБУДО «Шелаболихинский ЦДТ» формируются как по одновозрастному, так и по разновозрастному принцип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4. Порядок разрешения разногласий, возникающих при прием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хся в МБУДО «Шелаболихинский ЦДТ»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4.1. В случае отказа МБУДО «Шелаболихинский ЦДТ» в приеме обучающегося его родители (законные представители) имеют право обратиться в Комитет Администрации Шелаболихинского района по образованию с заявлением об устранении разногласий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5. Заключительные положения</w:t>
      </w:r>
    </w:p>
    <w:p>
      <w:pPr>
        <w:pStyle w:val="Normal"/>
        <w:ind w:left="-284" w:firstLine="568"/>
        <w:jc w:val="both"/>
        <w:rPr>
          <w:sz w:val="28"/>
        </w:rPr>
      </w:pPr>
      <w:r>
        <w:rPr>
          <w:sz w:val="28"/>
        </w:rPr>
        <w:t>5.1.Настоящее положение вводится в действие с момента утверждения приказом директора МБУДО «Шелаболихинский ЦДТ».</w:t>
      </w:r>
    </w:p>
    <w:p>
      <w:pPr>
        <w:pStyle w:val="Normal"/>
        <w:ind w:left="-284" w:firstLine="568"/>
        <w:jc w:val="both"/>
        <w:rPr/>
      </w:pPr>
      <w:r>
        <w:rPr>
          <w:sz w:val="28"/>
        </w:rPr>
        <w:t>5.2. Срок действия настоящего положения бессрочн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1:40:00Z</dcterms:created>
  <dc:creator>Admin</dc:creator>
  <dc:description/>
  <cp:keywords/>
  <dc:language>en-US</dc:language>
  <cp:lastModifiedBy>Надежда</cp:lastModifiedBy>
  <cp:lastPrinted>2016-06-06T13:27:00Z</cp:lastPrinted>
  <dcterms:modified xsi:type="dcterms:W3CDTF">2016-06-08T15:17:00Z</dcterms:modified>
  <cp:revision>22</cp:revision>
  <dc:subject/>
  <dc:title>МУНИЦИПАЛЬНОЕ БЮДЖЕТНОЕ ОБРАЗОВАТЕЛЬНОЕ УЧРЕЖДЕНИЕ</dc:title>
</cp:coreProperties>
</file>